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General notes on 1.-Design-Notes (2016.11.21-23) and time taken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Try to use fewer parentheticals, lots of these and they break up the flow of reading fairly abruptl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What does this "word -statement thing- continuing" construction mean? It seems like it's nearly always just an appositive phrase, so I'm unsure why you're using hyphens to set it apar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Purely technically, it's considered incorrect to start a sentence with a proposition; while it's useful to do it for effect on occasion anyways, it doesn't work all the time, so I recommend consciously trying to cut back on tha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You have a lot of *asterisked* phrases, which to me is bbcode for italics. I left them all as asterisks, but your call on if you'd like them to become italicized instead (I think you did use italics a couple times, and if you decide to keep the asterisks, I would convert those italics to asterisks for consistency)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ages 3-9, 1500 words: 35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ages 10-12, 700 words: 10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ages 14-17, 1100 words: 20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ages 19-20, 500 words: 10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ages 21-25, 1300 words: 20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ages 26-28, 1000 words, 15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ages 29-31, 800 words, 10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age 33, 400 words, 5m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s 37-40, 1000 words, 15m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s 40-45, 1400 words, 25m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s 46-50, 1000 words, 15m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: ~3 hour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51:01Z</dcterms:created>
  <dc:creator>Miles Kathan</dc:creator>
  <dc:description/>
  <dc:language>en-US</dc:language>
  <cp:lastModifiedBy/>
  <cp:revision>0</cp:revision>
  <dc:subject/>
  <dc:title/>
</cp:coreProperties>
</file>